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retrovendi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3 gennaio 13, Como, "super solarium ecclesie Sancti Iacob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Per la somma di centoventi lire di denari nuovi Giovanni del fu Imblavado Rusca fa retrovendita al monastero di S. Abbondio, nella persona dell'abate Ariberto "de Casella", dei beni di Rebbio da lui acquistati nel 1246 per la stessa somma con patto "retrodati et retrovendicionis", e poi riaffittati al monastero stesso per un canone di ventiquattro lir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7, n. 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con solo qualche stropicciatura nella parte sinistra.  Rigatura.  Sul </w:t>
      </w:r>
      <w:r>
        <w:rPr>
          <w:rFonts w:cs="Verdana" w:ascii="Verdana" w:hAnsi="Verdana"/>
          <w:i/>
          <w:sz w:val="16"/>
          <w:szCs w:val="16"/>
        </w:rPr>
        <w:t>verso</w:t>
      </w:r>
      <w:r>
        <w:rPr>
          <w:rFonts w:cs="Verdana" w:ascii="Verdana" w:hAnsi="Verdana"/>
          <w:sz w:val="16"/>
          <w:szCs w:val="16"/>
        </w:rPr>
        <w:t xml:space="preserve"> tracce di scrittura antica pressoché illeggibile alla luce di Wood e scritture d'archivio moderne, fra cui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dettato presenta scorrettezze grammaticali e qualche curiosità grafica, specialmente nell'uso delle consonanti semplici o doppi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Trattasi, come in altri casi, della retrovendita di terre impegnate a garanzia di un prestito, e come in altri casi il cosiddetto "fictum" derivante dalla reinvestitura del primo proprietario costituiva in realtà l'interesse del prestito stesso: v. atto del 9 luglio 1251. Ciò che colpisce è l'entità della cifra indicata in questi atti come canone, ossia ventiquattro lire a fronte di un prestito di centovent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quinquageximo tercio, die lune terciodecimo intr(ante) ianuar(io), indic(ione) .XI</w:t>
      </w:r>
      <w:r>
        <w:rPr>
          <w:rFonts w:cs="Verdana" w:ascii="Verdana" w:hAnsi="Verdana"/>
          <w:sz w:val="20"/>
          <w:szCs w:val="20"/>
          <w:vertAlign w:val="superscript"/>
        </w:rPr>
        <w:t>a</w:t>
      </w:r>
      <w:r>
        <w:rPr>
          <w:rFonts w:cs="Verdana" w:ascii="Verdana" w:hAnsi="Verdana"/>
          <w:sz w:val="20"/>
          <w:szCs w:val="20"/>
        </w:rPr>
        <w:t xml:space="preserve">.  Dominus Iohannes filius condam domini Inblavadi Rusce de Cumis fecit retrodatum et retrovendic(ionem) et | retrocessionem in manu domini doni Ariberti de Casella de Vico abbati mo(n)nasterii Sancti Abondii Cumani, recipientis nomine et ad partem dicti mo(n)nasterii et capituli; nominat(ive) et specialiter et generaliter de omnibus sediminibus | et terris et rebus terratoriis iacentibus in territorio de Alebio de quibus dictus dominus abbas et confratres et mo(n)nachii dicti mo(n)nasterii vendic(ionem) et datum fecerant ipsi domino Iohanni precio librarum centum viginti denariorum novorum re|cepto ab ipso domino Iohanne pro utilitate ipsius mo(n)nasterii et capituli; et que sedimina et terre consueverat </w:t>
      </w:r>
      <w:r>
        <w:rPr>
          <w:rFonts w:cs="Verdana" w:ascii="Verdana" w:hAnsi="Verdana"/>
          <w:sz w:val="20"/>
          <w:szCs w:val="20"/>
          <w:vertAlign w:val="superscript"/>
        </w:rPr>
        <w:t xml:space="preserve">(a) </w:t>
      </w:r>
      <w:r>
        <w:rPr>
          <w:rFonts w:cs="Verdana" w:ascii="Verdana" w:hAnsi="Verdana"/>
          <w:sz w:val="20"/>
          <w:szCs w:val="20"/>
        </w:rPr>
        <w:t>tenere ad fictum ab ipso mo(n)nasterio et pro ipso mo(n)nasterio Margnus de Solariolo et que et quas tenebant te(m)pore ipsius | vendic(ionis) et pro ipso mo(n)nasterio et nomine ipsius mo(n)nasterii Ansellmus et Iohannes de Bernate; et de quibus omnibus sediminibus et terris dictus dominus Iohannes investiverat iure locationis et massaricii ad fictum predictum | dominum abbatem et mo(n)nachos nomine et ex parte ipsius mo(n)nasterii pro libris .XXIIII</w:t>
      </w:r>
      <w:r>
        <w:rPr>
          <w:rFonts w:cs="Verdana" w:ascii="Verdana" w:hAnsi="Verdana"/>
          <w:sz w:val="20"/>
          <w:szCs w:val="20"/>
          <w:vertAlign w:val="superscript"/>
        </w:rPr>
        <w:t>or</w:t>
      </w:r>
      <w:r>
        <w:rPr>
          <w:rFonts w:cs="Verdana" w:ascii="Verdana" w:hAnsi="Verdana"/>
          <w:sz w:val="20"/>
          <w:szCs w:val="20"/>
        </w:rPr>
        <w:t xml:space="preserve">. denariorum novorum, nomine ficti dandi et solvendi ipsi domino Iohanni pro ipso mo(n)nasterio; et eo acto in contractu ipsius vendic(ionis) facto per ipsum | dominum Aribertum et capitulum ipsi domino Iohanni, quod predictus dominus teneretur retrodatum et retrovendic(ionem) facere ipsi mo(n)nasterio et capitulo de predictis omnibus sediminibus et terris venditis per predictum mo(n)nasterium et capitulum ipsi domino | Iohanni quandocu(m)que predictus dominus abbas et mo(n)nachii pro ipso mo(n)nasterio et capitulo ab anno uno in antea darent et solverent ipsi domino Iohanni predictas libras centum viginti denariorum novorum, precium predictorum sediminum et terrarum,| et fictum supradictum et da(m)pnum et exspensas que inde dictus dominus Iohannes sustinuisset, secundum quod hec et alia clarius continetur in carta una predicte vendic(ionis) et dicte investiture tradita et scripta per Otonellum de Guliotto </w:t>
      </w:r>
      <w:r>
        <w:rPr>
          <w:rFonts w:cs="Verdana" w:ascii="Verdana" w:hAnsi="Verdana"/>
          <w:sz w:val="20"/>
          <w:szCs w:val="20"/>
          <w:vertAlign w:val="superscript"/>
        </w:rPr>
        <w:t>(b)</w:t>
      </w:r>
      <w:r>
        <w:rPr>
          <w:rFonts w:cs="Verdana" w:ascii="Verdana" w:hAnsi="Verdana"/>
          <w:sz w:val="20"/>
          <w:szCs w:val="20"/>
        </w:rPr>
        <w:t xml:space="preserve">| notarium de Cum(is) sub incar(nacione) .M.CCXLVI., die dominico nono intrante iullio, indic(ione) nona.  Quare predictus dominus Iohannes retrodedit, cessit et mandavit ipsi domino abbati recipienti nomine dicti mo(n)nasterii et capituli | o(mn)ia iura omnesque actiones ipsi domino Iohanni cessas et mandatas et pertinentes eidem domino Iohanni ex vendic(ione) et dato et cessione ei fact(o) et facte </w:t>
      </w:r>
      <w:r>
        <w:rPr>
          <w:rFonts w:cs="Verdana" w:ascii="Verdana" w:hAnsi="Verdana"/>
          <w:sz w:val="20"/>
          <w:szCs w:val="20"/>
          <w:vertAlign w:val="superscript"/>
        </w:rPr>
        <w:t xml:space="preserve">(c) </w:t>
      </w:r>
      <w:r>
        <w:rPr>
          <w:rFonts w:cs="Verdana" w:ascii="Verdana" w:hAnsi="Verdana"/>
          <w:sz w:val="20"/>
          <w:szCs w:val="20"/>
        </w:rPr>
        <w:t xml:space="preserve">per predictum dominum abbatem et capitulum de predictis terris et sediminibus et rebus | venditis; et insuper omne ius dominii et possessionis ipse dominus Iohannes remixit in manu ipsius domini abbatis ad partem dicti mo(n)nasterii et capituli quod in eum pervenisset ex dato predicti domini abbatis et capituli de rebus | venditis.  Qui dominus Iohannes promixit oblig(ando) o(mn)ia sua bona pig(nor)i presentia et futura suprascripto domino abbati recipienti sole(m)pniter stipulatim nomine et ad partem dicti mo(n)nasterii et capituli defendere et guarentare | ipsi domino abbati et pro ipso mo(n)nasterio et capitulo predicta sedimina et terras et suprascripta retrovendic(ionem) et retrodatum ab o(mn)i homine et persona et colegio et universitate o(mn)i te(m)pore, cum omnibus suis da(m)pnis et dispendiis et sine | da(m)pno et dispendio ipsius mo(n)nasterii et capituli; et hoc tantum pro suis datis et factis, videlicet si donaset vel legaset vel iudicaset vel vendidisset vel pig(noravisset) vel oblig(avisset) vel alio modo alienaset.  Ita et eo | acto, quod predictus dominus Iohannes non teneatur nec conveniri possit ad restitutionem alicuius da(m)pni nec precii nec interesse pro predic(tis) nec ocaxione predic(torum).  Pro qua retrovendic(ione) et retrocessionem </w:t>
      </w:r>
      <w:r>
        <w:rPr>
          <w:rFonts w:cs="Verdana" w:ascii="Verdana" w:hAnsi="Verdana"/>
          <w:sz w:val="20"/>
          <w:szCs w:val="20"/>
          <w:vertAlign w:val="superscript"/>
        </w:rPr>
        <w:t xml:space="preserve">(d) </w:t>
      </w:r>
      <w:r>
        <w:rPr>
          <w:rFonts w:cs="Verdana" w:ascii="Verdana" w:hAnsi="Verdana"/>
          <w:sz w:val="20"/>
          <w:szCs w:val="20"/>
        </w:rPr>
        <w:t>et pro qua</w:t>
      </w:r>
      <w:r>
        <w:rPr>
          <w:rFonts w:cs="Verdana" w:ascii="Verdana" w:hAnsi="Verdana"/>
          <w:sz w:val="20"/>
          <w:szCs w:val="20"/>
          <w:vertAlign w:val="superscript"/>
        </w:rPr>
        <w:t xml:space="preserve"> (e)</w:t>
      </w:r>
      <w:r>
        <w:rPr>
          <w:rFonts w:cs="Verdana" w:ascii="Verdana" w:hAnsi="Verdana"/>
          <w:sz w:val="20"/>
          <w:szCs w:val="20"/>
        </w:rPr>
        <w:t xml:space="preserve"> retrodato | et pro predictis et infrascriptis et singulis omnibus contentus et confessus fuit ipse dominus Iohannes se recepisse a predicto domino abbate dante et solvente nomine et ex parte dicti mo(n)nasterii et capituli libras centum viginti | denariorum novorum in denariis numeratis, que sunt et fuer(unt) precii predictorum sediminum et terrarum et rerum venditarum ipsi domino Iohanni per predictum dominum abbatem et mo(n)nachos ipsius mo(n)nasterii, et sibi plenarie satisfactum fore | ab ipso domino abbate nomine dicti mo(n)nasterii et capituli de omnibus fictis remansis ad solvendum, et de omnibus da(m)pnis et interesse factis et habitis usque hodie ocaxione predictarum sediminum et terrarum; et quod nichil | ad solvendum nec ad dandum nec ad faciendum de predictis nec de his nec de aliis eorum que continentur in car(ta) seu contractu predicte vendic(ionis) facte ipsi domino Iohanni per predictum dominum abbatem et confratres, re|nontiando exceptioni non numerate et solute peccunie, et exceptioni doli mali, infactum, actioni et o(mn)i alteri iuri et auxilio et exceptioni et defensioni quo et qua dictus dominus se tueri posset aliqua ratione et ocaxione | a predictis et infrascriptis et ab aliis eorum.  Unde dictus dominus Iohannes fecit finem et remissionem et pactum de non petendo predicto domino abbati recipienti nomine et ad partem dicti mo(n)nasterii et capituli de omnibus | predictis et singulis, et generaliter et specialiter de omnibus his que continentur in ipso contractu dicte vendic(ionis) factu(m) per ipsum dominum abbatem et capitulum ipsi domino Iohanni; salvo </w:t>
      </w:r>
      <w:r>
        <w:rPr>
          <w:rFonts w:cs="Verdana" w:ascii="Verdana" w:hAnsi="Verdana"/>
          <w:sz w:val="20"/>
          <w:szCs w:val="20"/>
          <w:vertAlign w:val="superscript"/>
        </w:rPr>
        <w:t xml:space="preserve">(f) </w:t>
      </w:r>
      <w:r>
        <w:rPr>
          <w:rFonts w:cs="Verdana" w:ascii="Verdana" w:hAnsi="Verdana"/>
          <w:sz w:val="20"/>
          <w:szCs w:val="20"/>
        </w:rPr>
        <w:t xml:space="preserve">et reservato o(mn)i iure pertinenti | ipsi domino Iohanni racione et ocaxione cuiusdam alterius vendic(ionis) facte per ipsum abbatem et capitulum ipsi domino Iohanni precii librarum quinquaginta denariorum novorum, et ratione et ocaxione investiture inde facte per ipsum dominum | abbatem ocaxione </w:t>
      </w:r>
      <w:r>
        <w:rPr>
          <w:rFonts w:cs="Verdana" w:ascii="Verdana" w:hAnsi="Verdana"/>
          <w:sz w:val="20"/>
          <w:szCs w:val="20"/>
          <w:vertAlign w:val="superscript"/>
        </w:rPr>
        <w:t xml:space="preserve">(g) </w:t>
      </w:r>
      <w:r>
        <w:rPr>
          <w:rFonts w:cs="Verdana" w:ascii="Verdana" w:hAnsi="Verdana"/>
          <w:sz w:val="20"/>
          <w:szCs w:val="20"/>
        </w:rPr>
        <w:t>ficti, secundum quod continetur in car(ta) una inde tradita et scripta per Andrietum de Vignolla de Moltraxio notarium de Cum(is) sub incar(nacione) .MCCXLVI., die mercurii .VII. intran(te) mar(cio), indic(ione) .IIII</w:t>
      </w:r>
      <w:r>
        <w:rPr>
          <w:rFonts w:cs="Verdana" w:ascii="Verdana" w:hAnsi="Verdana"/>
          <w:sz w:val="20"/>
          <w:szCs w:val="20"/>
          <w:vertAlign w:val="superscript"/>
        </w:rPr>
        <w:t>or</w:t>
      </w:r>
      <w:r>
        <w:rPr>
          <w:rFonts w:cs="Verdana" w:ascii="Verdana" w:hAnsi="Verdana"/>
          <w:sz w:val="20"/>
          <w:szCs w:val="20"/>
        </w:rPr>
        <w:t xml:space="preserve">.|  In quibus predictis omnibus et singulis dictus dominus Iohannes promixit oblig(ando) o(mn)ia sua bona pig(nor)i present&lt;i&gt;a et futura dicto domino abbati recipienti et stipulanti nomine et ad partem dicti mo(n)nasterii et capituli stare et | esse et permnere tacitum et contentum o(mn)i te(m)pore et nullo te(m)pore contravenire, cum omnibus suis da(m)pnis et dispendiis et sine da(m)pno et dispendio dicti monasterii et capituli et sub pena et oblig(acione) tocius da(m)pni et | interesse ibi sibi sole(m)pniter promissis et promissa.  Et ex quibus predictis libris centum viginti denariorum novorum datis ipsi domino Iohanni fuer(unt) libre centum sex denariorum novorum accepte et recepte per predictum dominum abbatem | et capitulum a domino Guilielmo de Ferando pro precio terrarum et rerum venditarum per ipsum dominum abbatem et capitulum ipsi domino Guilielmo de Ferando </w:t>
      </w:r>
      <w:r>
        <w:rPr>
          <w:rFonts w:cs="Verdana" w:ascii="Verdana" w:hAnsi="Verdana"/>
          <w:sz w:val="20"/>
          <w:szCs w:val="20"/>
          <w:vertAlign w:val="superscript"/>
        </w:rPr>
        <w:t>(h)</w:t>
      </w:r>
      <w:r>
        <w:rPr>
          <w:rFonts w:cs="Verdana" w:ascii="Verdana" w:hAnsi="Verdana"/>
          <w:sz w:val="20"/>
          <w:szCs w:val="20"/>
        </w:rPr>
        <w:t xml:space="preserve">;| et quas </w:t>
      </w:r>
      <w:r>
        <w:rPr>
          <w:rFonts w:cs="Verdana" w:ascii="Verdana" w:hAnsi="Verdana"/>
          <w:sz w:val="20"/>
          <w:szCs w:val="20"/>
          <w:vertAlign w:val="superscript"/>
        </w:rPr>
        <w:t xml:space="preserve">(i) </w:t>
      </w:r>
      <w:r>
        <w:rPr>
          <w:rFonts w:cs="Verdana" w:ascii="Verdana" w:hAnsi="Verdana"/>
          <w:sz w:val="20"/>
          <w:szCs w:val="20"/>
        </w:rPr>
        <w:t>terras dictus dominus abbas et confratres iam ante emerant ab ipso domino Guilielmo de Ferando, et que terre iacent in loco et territorio de Albate.</w:t>
      </w:r>
    </w:p>
    <w:p>
      <w:pPr>
        <w:pStyle w:val="Normal"/>
        <w:spacing w:lineRule="auto" w:line="360"/>
        <w:ind w:firstLine="540"/>
        <w:jc w:val="both"/>
        <w:rPr/>
      </w:pPr>
      <w:r>
        <w:rPr>
          <w:rFonts w:cs="Verdana" w:ascii="Verdana" w:hAnsi="Verdana"/>
          <w:sz w:val="20"/>
          <w:szCs w:val="20"/>
        </w:rPr>
        <w:t xml:space="preserve">Quia sic inter eos convener(unt).  </w:t>
      </w:r>
      <w:r>
        <w:rPr>
          <w:rFonts w:cs="Verdana" w:ascii="Verdana" w:hAnsi="Verdana"/>
          <w:sz w:val="20"/>
          <w:szCs w:val="20"/>
          <w:lang w:val="en-GB"/>
        </w:rPr>
        <w:t xml:space="preserve">Unde plures car(te) uno tenore rogate sunt.  Actum super solarium ecclesie Sancti Iacobi de Cum(is), quod est domini Michaell(is) Rusce.  </w:t>
      </w:r>
      <w:r>
        <w:rPr>
          <w:rFonts w:cs="Verdana" w:ascii="Verdana" w:hAnsi="Verdana"/>
          <w:sz w:val="20"/>
          <w:szCs w:val="20"/>
        </w:rPr>
        <w:t xml:space="preserve">Interfuer(unt) ibi testes dominus Iacobus de Lucino iudex filius | condam domini Pocacar(ne) de Lucino qui interfuit huic contractui et dominus Michel Rusce </w:t>
      </w:r>
      <w:r>
        <w:rPr>
          <w:rFonts w:cs="Verdana" w:ascii="Verdana" w:hAnsi="Verdana"/>
          <w:sz w:val="20"/>
          <w:szCs w:val="20"/>
          <w:vertAlign w:val="superscript"/>
        </w:rPr>
        <w:t xml:space="preserve">(j) </w:t>
      </w:r>
      <w:r>
        <w:rPr>
          <w:rFonts w:cs="Verdana" w:ascii="Verdana" w:hAnsi="Verdana"/>
          <w:sz w:val="20"/>
          <w:szCs w:val="20"/>
        </w:rPr>
        <w:t xml:space="preserve">canonicus ecclesie Cumane filius condam suprascripti domini ser Inblavadi Rusce de C(umis) et Daniel filius condam Petri de Molina qui stat cum </w:t>
      </w:r>
      <w:r>
        <w:rPr>
          <w:rFonts w:cs="Verdana" w:ascii="Verdana" w:hAnsi="Verdana"/>
          <w:sz w:val="20"/>
          <w:szCs w:val="20"/>
          <w:vertAlign w:val="superscript"/>
        </w:rPr>
        <w:t>(k)</w:t>
      </w:r>
      <w:r>
        <w:rPr>
          <w:rFonts w:cs="Verdana" w:ascii="Verdana" w:hAnsi="Verdana"/>
          <w:sz w:val="20"/>
          <w:szCs w:val="20"/>
        </w:rPr>
        <w:t>| suprascripto domino Michaele; et pro notariis Guarnerius filius condam Leonis de Sordallo et Petrus filius ser Iohannis de Castenate et Ottonellus filius condam ser Alberti de Gillioto, omnes de Cum(is).</w:t>
      </w:r>
    </w:p>
    <w:p>
      <w:pPr>
        <w:pStyle w:val="Normal"/>
        <w:spacing w:lineRule="auto" w:line="360"/>
        <w:ind w:firstLine="540"/>
        <w:jc w:val="both"/>
        <w:rPr/>
      </w:pPr>
      <w:r>
        <w:rPr>
          <w:rFonts w:cs="Verdana" w:ascii="Verdana" w:hAnsi="Verdana"/>
          <w:sz w:val="20"/>
          <w:szCs w:val="20"/>
        </w:rPr>
        <w:t>(SN)  Ego suprascriptus Guarnerius de Sordallo notarius de Cum(is) interfui et subscripsi.   (SN)  Ego Ottonellus de Giliotto notarius Cum(an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notarius filius condam ser Andree de la Folla de Cum(is) hanc car(tam) tradidi et scripsi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A </w:t>
      </w:r>
      <w:r>
        <w:rPr>
          <w:rFonts w:cs="Verdana" w:ascii="Verdana" w:hAnsi="Verdana"/>
          <w:sz w:val="16"/>
          <w:szCs w:val="16"/>
        </w:rPr>
        <w:t xml:space="preserve">consuaverat.          (b) -i-  </w:t>
      </w:r>
      <w:r>
        <w:rPr>
          <w:rFonts w:cs="Verdana" w:ascii="Verdana" w:hAnsi="Verdana"/>
          <w:i/>
          <w:sz w:val="16"/>
          <w:szCs w:val="16"/>
        </w:rPr>
        <w:t xml:space="preserve">corretta su </w:t>
      </w:r>
      <w:r>
        <w:rPr>
          <w:rFonts w:cs="Verdana" w:ascii="Verdana" w:hAnsi="Verdana"/>
          <w:sz w:val="16"/>
          <w:szCs w:val="16"/>
        </w:rPr>
        <w:t xml:space="preserve"> l.          (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 xml:space="preserve">Così A.          </w:t>
      </w:r>
      <w:r>
        <w:rPr>
          <w:rFonts w:cs="Verdana" w:ascii="Verdana" w:hAnsi="Verdana"/>
          <w:sz w:val="16"/>
          <w:szCs w:val="16"/>
        </w:rPr>
        <w:t xml:space="preserve">(f) </w:t>
      </w:r>
      <w:r>
        <w:rPr>
          <w:rFonts w:cs="Verdana" w:ascii="Verdana" w:hAnsi="Verdana"/>
          <w:i/>
          <w:sz w:val="16"/>
          <w:szCs w:val="16"/>
        </w:rPr>
        <w:t xml:space="preserve">A </w:t>
      </w:r>
      <w:r>
        <w:rPr>
          <w:rFonts w:cs="Verdana" w:ascii="Verdana" w:hAnsi="Verdana"/>
          <w:sz w:val="16"/>
          <w:szCs w:val="16"/>
        </w:rPr>
        <w:t xml:space="preserve">salvvo.          (g) </w:t>
      </w:r>
      <w:r>
        <w:rPr>
          <w:rFonts w:cs="Verdana" w:ascii="Verdana" w:hAnsi="Verdana"/>
          <w:i/>
          <w:sz w:val="16"/>
          <w:szCs w:val="16"/>
        </w:rPr>
        <w:t xml:space="preserve">Così, verisimilmente in luogo di </w:t>
      </w:r>
      <w:r>
        <w:rPr>
          <w:rFonts w:cs="Verdana" w:ascii="Verdana" w:hAnsi="Verdana"/>
          <w:sz w:val="16"/>
          <w:szCs w:val="16"/>
        </w:rPr>
        <w:t xml:space="preserve">nomine.          (h)  pro precio - Ferando  </w:t>
      </w:r>
      <w:r>
        <w:rPr>
          <w:rFonts w:cs="Verdana" w:ascii="Verdana" w:hAnsi="Verdana"/>
          <w:i/>
          <w:sz w:val="16"/>
          <w:szCs w:val="16"/>
        </w:rPr>
        <w:t xml:space="preserve">ripetuto.          </w:t>
      </w:r>
      <w:r>
        <w:rPr>
          <w:rFonts w:cs="Verdana" w:ascii="Verdana" w:hAnsi="Verdana"/>
          <w:sz w:val="16"/>
          <w:szCs w:val="16"/>
        </w:rPr>
        <w:t xml:space="preserve">(i) et  </w:t>
      </w:r>
      <w:r>
        <w:rPr>
          <w:rFonts w:cs="Verdana" w:ascii="Verdana" w:hAnsi="Verdana"/>
          <w:i/>
          <w:sz w:val="16"/>
          <w:szCs w:val="16"/>
        </w:rPr>
        <w:t xml:space="preserve">&lt;tachigrafico&gt; </w:t>
      </w:r>
      <w:r>
        <w:rPr>
          <w:rFonts w:cs="Verdana" w:ascii="Verdana" w:hAnsi="Verdana"/>
          <w:sz w:val="16"/>
          <w:szCs w:val="16"/>
        </w:rPr>
        <w:t xml:space="preserve">quas  </w:t>
      </w:r>
      <w:r>
        <w:rPr>
          <w:rFonts w:cs="Verdana" w:ascii="Verdana" w:hAnsi="Verdana"/>
          <w:i/>
          <w:sz w:val="16"/>
          <w:szCs w:val="16"/>
        </w:rPr>
        <w:t xml:space="preserve">ripetuto.          </w:t>
      </w:r>
      <w:r>
        <w:rPr>
          <w:rFonts w:cs="Verdana" w:ascii="Verdana" w:hAnsi="Verdana"/>
          <w:sz w:val="16"/>
          <w:szCs w:val="16"/>
        </w:rPr>
        <w:t xml:space="preserve">(j) </w:t>
      </w:r>
      <w:r>
        <w:rPr>
          <w:rFonts w:cs="Verdana" w:ascii="Verdana" w:hAnsi="Verdana"/>
          <w:i/>
          <w:sz w:val="16"/>
          <w:szCs w:val="16"/>
        </w:rPr>
        <w:t xml:space="preserve">Così A.          </w:t>
      </w:r>
      <w:r>
        <w:rPr>
          <w:rFonts w:cs="Verdana" w:ascii="Verdana" w:hAnsi="Verdana"/>
          <w:sz w:val="16"/>
          <w:szCs w:val="16"/>
        </w:rPr>
        <w:t xml:space="preserve">(k) </w:t>
      </w:r>
      <w:r>
        <w:rPr>
          <w:rFonts w:cs="Verdana" w:ascii="Verdana" w:hAnsi="Verdana"/>
          <w:i/>
          <w:sz w:val="16"/>
          <w:szCs w:val="16"/>
        </w:rPr>
        <w:t xml:space="preserve">Segue </w:t>
      </w:r>
      <w:r>
        <w:rPr>
          <w:rFonts w:cs="Verdana" w:ascii="Verdana" w:hAnsi="Verdana"/>
          <w:sz w:val="16"/>
          <w:szCs w:val="16"/>
        </w:rPr>
        <w:t xml:space="preserve">d(omi)no </w:t>
      </w:r>
      <w:r>
        <w:rPr>
          <w:rFonts w:cs="Verdana" w:ascii="Verdana" w:hAnsi="Verdana"/>
          <w:i/>
          <w:sz w:val="16"/>
          <w:szCs w:val="16"/>
        </w:rPr>
        <w:t>espunt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4:00Z</dcterms:created>
  <dc:creator>Gianpaolo</dc:creator>
  <dc:description/>
  <cp:keywords/>
  <dc:language>en-US</dc:language>
  <cp:lastModifiedBy>Administrator</cp:lastModifiedBy>
  <dcterms:modified xsi:type="dcterms:W3CDTF">2015-01-30T11:26:00Z</dcterms:modified>
  <cp:revision>35</cp:revision>
  <dc:subject/>
  <dc:title>ASMi, P, cart</dc:title>
</cp:coreProperties>
</file>